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บบใบลาพักผ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 ขอลาพักผ่อนประจำปี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ังกัด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วันลาพักผ่อนสะสม 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 มีสิทธิลาพักผ่อนประจำปีนี้อีก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ำการ รวมเป็น </w:t>
      </w:r>
      <w:r>
        <w:rPr>
          <w:rFonts w:cs="TH SarabunIT๙" w:ascii="TH SarabunIT๙" w:hAnsi="TH SarabunIT๙"/>
          <w:sz w:val="30"/>
          <w:szCs w:val="30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อลาพักผ่อนตั้งแต่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กำหนด 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(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2806700" cy="303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ลาสะส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วันลาปีนี้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งเหลื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38.6pt;mso-wrap-distance-left:9.05pt;mso-wrap-distance-right:9.05pt;mso-wrap-distance-top:0pt;mso-wrap-distance-bottom:0pt;margin-top:8.3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270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ันลาสะส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ันลาปีนี้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ว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งเหลื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8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 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76" w:before="18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0980</wp:posOffset>
                </wp:positionV>
                <wp:extent cx="3159125" cy="172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ในระหว่างลาข้าพเจ้าได้มอบหมา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ป็น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ปฏิบัติ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(...............................................)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35.6pt;mso-wrap-distance-left:9.05pt;mso-wrap-distance-right:9.05pt;mso-wrap-distance-top:0pt;mso-wrap-distance-bottom:0pt;margin-top:17.4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ในระหว่างลาข้าพเจ้าได้มอบหมายให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ป็นผู้ปฏิบัติหน้าที่แทน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ปฏิบัติหน้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(...............................................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20320</wp:posOffset>
                </wp:positionV>
                <wp:extent cx="2514600" cy="146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61925"/>
                                  <wp:effectExtent l="0" t="0" r="0" b="0"/>
                                  <wp:docPr id="4" name="Picture 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61925"/>
                                  <wp:effectExtent l="0" t="0" r="0" b="0"/>
                                  <wp:docPr id="5" name="Picture 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5.3pt;mso-wrap-distance-left:9.05pt;mso-wrap-distance-right:9.05pt;mso-wrap-distance-top:0pt;mso-wrap-distance-bottom:0pt;margin-top:1.6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61290" cy="161925"/>
                            <wp:effectExtent l="0" t="0" r="0" b="0"/>
                            <wp:docPr id="6" name="Picture 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61290" cy="161925"/>
                            <wp:effectExtent l="0" t="0" r="0" b="0"/>
                            <wp:docPr id="7" name="Picture 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cs="IrisUPC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cs="IrisUPC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IrisUP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7:00Z</dcterms:created>
  <dc:creator>nok</dc:creator>
  <dc:description/>
  <cp:keywords/>
  <dc:language>en-US</dc:language>
  <cp:lastModifiedBy>ADMIN</cp:lastModifiedBy>
  <cp:lastPrinted>2020-05-26T18:17:00Z</cp:lastPrinted>
  <dcterms:modified xsi:type="dcterms:W3CDTF">2020-05-26T11:56:00Z</dcterms:modified>
  <cp:revision>10</cp:revision>
  <dc:subject/>
  <dc:title>แบบใบลาพักผ่อน</dc:title>
</cp:coreProperties>
</file>